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137" w:firstLine="426"/>
        <w:jc w:val="left"/>
        <w:rPr/>
      </w:pPr>
      <w:r>
        <w:rPr/>
        <w:t>AMF  -  LISTE DES SORTIES DE L’ANNEE 2024</w:t>
      </w:r>
    </w:p>
    <w:p>
      <w:pPr>
        <w:pStyle w:val="Normal"/>
        <w:ind w:left="360" w:hanging="180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u w:val="single"/>
              </w:rPr>
              <w:t>- SAMEDI 6 AVRIL</w:t>
            </w:r>
            <w:r>
              <w:rPr/>
              <w:t xml:space="preserve">, matin – Parc de Villeroy à Mennecy avec </w:t>
              <w:br/>
              <w:t xml:space="preserve">B. Degouille, M. Diamantini et D. Lecarpentier. </w:t>
              <w:br/>
              <w:t>R.V à 9 h à l’entrée Nord-Est du parc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TextBody"/>
              <w:spacing w:before="60" w:after="120"/>
              <w:rPr>
                <w:b w:val="false"/>
                <w:b w:val="false"/>
                <w:u w:val="none"/>
              </w:rPr>
            </w:pPr>
            <w:r>
              <w:rPr/>
              <w:t>- SAMEDI 13 AVRIL</w:t>
            </w:r>
            <w:r>
              <w:rPr>
                <w:b w:val="false"/>
                <w:u w:val="none"/>
              </w:rPr>
              <w:t>, matin – Forêt de Fontainebleau avec V. Tarrius, M. Diamantini.et J.P. Raverat. RV à 9 h au parking de la Maison Forestière du Petit Barbeau à Samois (près de la Seine à 2 km en aval du village)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TextBody"/>
              <w:spacing w:before="60" w:after="120"/>
              <w:rPr/>
            </w:pPr>
            <w:r>
              <w:rPr/>
              <w:t>- SAMEDI 20 avril</w:t>
            </w:r>
            <w:r>
              <w:rPr>
                <w:b w:val="false"/>
                <w:u w:val="none"/>
              </w:rPr>
              <w:t>, AM – Parc Sachot à Ponthierry avec A. Despoix, M.Diamantini et D. Lecarpentier. R.V. à 14h au parking du gymnase du COSEC, rue de Jonville (après la piscine)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TextBody"/>
              <w:spacing w:before="60" w:after="120"/>
              <w:rPr/>
            </w:pPr>
            <w:r>
              <w:rPr/>
              <w:t>- SAMEDI 27 avril</w:t>
            </w:r>
            <w:r>
              <w:rPr>
                <w:b w:val="false"/>
              </w:rPr>
              <w:t xml:space="preserve">, </w:t>
            </w:r>
            <w:r>
              <w:rPr/>
              <w:t xml:space="preserve">AM – </w:t>
            </w:r>
            <w:r>
              <w:rPr>
                <w:b w:val="false"/>
                <w:u w:val="none"/>
              </w:rPr>
              <w:t>Séance d’initiation en salle à 14h.</w:t>
              <w:br/>
              <w:t>Le lieu sera précisé en temps utile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u w:val="single"/>
              </w:rPr>
              <w:t>- SAMEDI 8 JUIN</w:t>
            </w:r>
            <w:r>
              <w:rPr/>
              <w:t>, matin</w:t>
            </w:r>
            <w:r>
              <w:rPr>
                <w:b/>
              </w:rPr>
              <w:t xml:space="preserve">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Forêt domaniale des 3 Pignons entre Arbonne et Courances avec M. Diamantini, J.P. Jolivet.et JP Raverat. RV à 9h au parking des côtes de Courances (parcelle 38, carte IGN 2417OT, pli E1)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 xml:space="preserve">- </w:t>
            </w:r>
            <w:r>
              <w:rPr>
                <w:b/>
                <w:u w:val="single"/>
              </w:rPr>
              <w:t xml:space="preserve">DIMANCHE 16 JUIN, </w:t>
            </w:r>
            <w:r>
              <w:rPr/>
              <w:t>journée</w:t>
            </w:r>
            <w:r>
              <w:rPr>
                <w:b/>
              </w:rPr>
              <w:t xml:space="preserve"> </w:t>
            </w:r>
            <w:r>
              <w:rPr/>
              <w:t>– Forêt de Villefermoy (15 km à l’est de Melun) avec M. Cholet, J.P. Jolivet et D. Lecarpentier.</w:t>
              <w:br/>
              <w:t>RV à 10h au parking du carrefour des 8 Routes (croisement D12 et D213 à l’est des Ecrennes). Pique-nique près des voitures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SAMEDI 22 JUIN</w:t>
            </w:r>
            <w:r>
              <w:rPr>
                <w:rFonts w:cs="Times-Roman;Times New Roman" w:ascii="Times-Roman;Times New Roman" w:hAnsi="Times-Roman;Times New Roman"/>
              </w:rPr>
              <w:t xml:space="preserve">, </w:t>
            </w:r>
            <w:r>
              <w:rPr/>
              <w:t xml:space="preserve">AM – Massif des 3 Pignons avec M. Cholet, B. Degouille et M. Diamantini. </w:t>
              <w:br/>
              <w:t>RV à 14h au parking de la Canche aux Merciers. Accès par la D64 à 2 km d’Arbonne vers Achèr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SAMEDI 29 JUIN</w:t>
            </w:r>
            <w:r>
              <w:rPr>
                <w:rFonts w:cs="Times-Roman;Times New Roman" w:ascii="Times-Roman;Times New Roman" w:hAnsi="Times-Roman;Times New Roman"/>
              </w:rPr>
              <w:t xml:space="preserve">, </w:t>
            </w:r>
            <w:r>
              <w:rPr/>
              <w:t>AM  – Forêt de Rougeau avec A.Despoix, M. Diamantini et J.P. Raverat. RV au Pavillon Royal. Accès par la D346 de Melun vers Corbeil. A Nandy, prendre à gauche au 2ème feu (vers le lotissement) puis suivre à droite vers le Chemin des Merles. Parking à 1 km</w:t>
            </w:r>
          </w:p>
        </w:tc>
      </w:tr>
      <w:tr>
        <w:trPr>
          <w:trHeight w:val="709" w:hRule="atLeast"/>
        </w:trPr>
        <w:tc>
          <w:tcPr>
            <w:tcW w:w="7560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u w:val="single"/>
              </w:rPr>
              <w:t>- DIMANCHE 25 AOUT</w:t>
            </w:r>
            <w:r>
              <w:rPr/>
              <w:t>, journée</w:t>
            </w:r>
            <w:r>
              <w:rPr>
                <w:b/>
              </w:rPr>
              <w:t xml:space="preserve"> </w:t>
            </w:r>
            <w:r>
              <w:rPr/>
              <w:t xml:space="preserve">–. Forêt de Villefermoy (15 km à l’est de Melun) avec M. Cholet, A. Despoix et M. Diamantini, et avec la </w:t>
            </w:r>
            <w:r>
              <w:rPr>
                <w:b/>
                <w:bCs/>
              </w:rPr>
              <w:t>Société Mycologique de Montgeron.</w:t>
            </w:r>
          </w:p>
          <w:p>
            <w:pPr>
              <w:pStyle w:val="Normal"/>
              <w:spacing w:before="60" w:after="120"/>
              <w:rPr/>
            </w:pPr>
            <w:r>
              <w:rPr/>
              <w:br/>
              <w:t>RV à 9h30. au pavé de Boulain. Au carrefour des 8 Routes, prendre la D12 vers le sud (Fontainebleau) et, à 2 km, prendre à gauche la route forestière vers Echouboulains. Parking au carrefour du Pavé de Boulains 500m après le Domaine de la Grande Commune. Pique-nique près des voitures.</w:t>
            </w:r>
          </w:p>
        </w:tc>
      </w:tr>
      <w:tr>
        <w:trPr>
          <w:trHeight w:val="80" w:hRule="atLeast"/>
        </w:trPr>
        <w:tc>
          <w:tcPr>
            <w:tcW w:w="7560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u w:val="single"/>
              </w:rPr>
              <w:t>- SAMEDI 31 AOUT</w:t>
            </w:r>
            <w:r>
              <w:rPr/>
              <w:t>, journée</w:t>
            </w:r>
            <w:r>
              <w:rPr>
                <w:b/>
              </w:rPr>
              <w:t xml:space="preserve"> </w:t>
            </w:r>
            <w:r>
              <w:rPr/>
              <w:t xml:space="preserve">– Forêt de Villefermoy </w:t>
              <w:br/>
              <w:t xml:space="preserve">(15 km à l’est de Melun) avec A.Despoix, M. Diamantini, et JP Raverat. </w:t>
              <w:br/>
              <w:t>RV à 10h au parking du carrefour des 8 Routes (croisement D12 et D213 à l’est des Ecrennes). Pique-nique près des voitures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DIMANCHE 8 SEPTEMBRE</w:t>
            </w:r>
            <w:r>
              <w:rPr/>
              <w:t xml:space="preserve">, journée – Forêt de Fontainebleau avec </w:t>
              <w:br/>
              <w:t>V. Tarrius, D. Lecarpentier et J.P. Raverat. RV à 10 h au carrefour de l’Epine Foreuse sur la D115 (de Chailly en Bière à Brolles). Pique-nique et prospection de l’après- midi au site du Rocher Canon (plus au sud sur D142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60" w:after="120"/>
              <w:rPr>
                <w:b/>
                <w:b/>
                <w:u w:val="single"/>
              </w:rPr>
            </w:pPr>
            <w:r>
              <w:rPr/>
              <w:t xml:space="preserve">- </w:t>
            </w:r>
            <w:r>
              <w:rPr>
                <w:b/>
                <w:u w:val="single"/>
              </w:rPr>
              <w:t>SAMEDI 14 SEPTEMBRE</w:t>
            </w:r>
            <w:r>
              <w:rPr/>
              <w:t xml:space="preserve">, journée – Forêt d’Othe avec B. Degouille </w:t>
              <w:br/>
              <w:t>et D. Lecarpentier. RV à 10h près du « Cabaret » aux Etangs de Saint Ange. A mi-chemin entre Villechétive et Bussy en Othe (89) sur la D77. Pique-nique en forêt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DIMANCHE 22 SEPTEMBRE,</w:t>
            </w:r>
            <w:r>
              <w:rPr/>
              <w:t xml:space="preserve"> journée – Forêt de Villefermoy (15 km à l’est de Melun) avec M. Cholet, J.P. Jolivet et D. Lecarpentier. RV à 10h au parking du Ru Guérin. Depuis les Ecrennes, suivre la D213 vers l’est jusqu'à la D12 à prendre vers Nangis sur 2,1 km. Pique-nique près des voitures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>-</w:t>
            </w:r>
            <w:r>
              <w:rPr>
                <w:b/>
                <w:u w:val="single"/>
              </w:rPr>
              <w:t>- SAMEDI 28 SEPTEMBRE</w:t>
            </w:r>
            <w:r>
              <w:rPr/>
              <w:t>, AM –</w:t>
            </w:r>
            <w:r>
              <w:rPr>
                <w:b/>
              </w:rPr>
              <w:t xml:space="preserve"> </w:t>
            </w:r>
            <w:r>
              <w:rPr/>
              <w:t>Forêt de Fontainebleau, Monts Girards avec B. Degouille, J.P. Jolivet et J.P. Raverat.  RV à 14h. Sur D607 de Chailly-en-Bière vers Fontainebleau, au rondpoint du carrefour de la Croix du Grand-Veneur, prendre à droite la route Ronde sur 1 km, puis tourner à droite sur la route de la Gorge aux Néfliers. Parking à 1,5 km sur la droite.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60" w:after="120"/>
              <w:ind w:left="-6" w:hanging="0"/>
              <w:rPr/>
            </w:pPr>
            <w:r>
              <w:rPr>
                <w:b/>
                <w:u w:val="single"/>
              </w:rPr>
              <w:t>- SAMEDI 5 OCTOBRE,</w:t>
            </w:r>
            <w:r>
              <w:rPr/>
              <w:t xml:space="preserve"> AM – Forêt de Champagne </w:t>
              <w:br/>
              <w:t>(7 km est de Fontainebleau) avec A. Despoix, B. Degouille et J.P. Jolivet.</w:t>
              <w:br/>
              <w:t xml:space="preserve"> RV à 14h. Accès par la D210 (vers Provins). A 2 km après Samoreau, au rond-point, prendre à droite la D39 vers Champagne et à 500 m dans le virage, prendre à droite le chemin du parking.</w:t>
            </w:r>
          </w:p>
          <w:p>
            <w:pPr>
              <w:pStyle w:val="Normal"/>
              <w:spacing w:before="60" w:after="120"/>
              <w:ind w:left="-6" w:hanging="0"/>
              <w:rPr/>
            </w:pPr>
            <w:r>
              <w:rPr/>
            </w:r>
          </w:p>
          <w:p>
            <w:pPr>
              <w:pStyle w:val="Normal"/>
              <w:spacing w:before="60" w:after="120"/>
              <w:ind w:left="-6" w:hanging="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- MERCREDI 16 OCTOBRE</w:t>
            </w:r>
            <w:r>
              <w:rPr/>
              <w:t xml:space="preserve">, AM – Forêt de Rougeau vers le Bois d’Arqueil avec V. Tarius, B. Degouille et J.P. Raverat. </w:t>
              <w:br/>
              <w:t>RV à 14 h. Venant de Melun sur la D346, longer Nandy et à l’entrée de la forêt, tourner à droite au feu vers Savigny-le-Temple sur la D50. Tourner à gauche 500m plus loin pour accéder au parking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WEEK-END des (18), 19 et30  OCTOBRE</w:t>
            </w:r>
            <w:r>
              <w:rPr/>
              <w:t xml:space="preserve"> – Dans le Perche; Hébergement au Mêle-sur Sarthe. Un courrier spécifique vous sera adressé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MERCREDI 23 OCTOBRE,</w:t>
            </w:r>
            <w:r>
              <w:rPr/>
              <w:t xml:space="preserve"> journée – </w:t>
            </w:r>
            <w:r>
              <w:rPr>
                <w:sz w:val="22"/>
                <w:szCs w:val="22"/>
              </w:rPr>
              <w:t>-Forêt d'Armainvilliers-</w:t>
            </w:r>
            <w:r>
              <w:rPr/>
              <w:t>avec A. Despoix, J.P. Jolivet et D. Lecarpentier. RV à 10h à la Maison Forestière de la Barrière Noire située sur la D350 entre Ozoir-la-Ferrière et Gretz-Armainvilliers, 1,2 km à l’est de la D471 Pique-nique près des voitures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- Les 26 et 27 OCTOBRE -</w:t>
            </w:r>
            <w:r>
              <w:rPr>
                <w:b/>
              </w:rPr>
              <w:t xml:space="preserve">    38ème EXPOSITION A PONTHIERRY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MERCREDI 30 OCTOBRE,</w:t>
            </w:r>
            <w:r>
              <w:rPr/>
              <w:t xml:space="preserve"> AM</w:t>
            </w:r>
            <w:r>
              <w:rPr>
                <w:b/>
              </w:rPr>
              <w:t xml:space="preserve"> </w:t>
            </w:r>
            <w:r>
              <w:rPr/>
              <w:t>– Forêt de Barbeau avec M. Cholet,</w:t>
              <w:br/>
              <w:t>J.P. Jolivet et J.P. Raverat. RV à 13h30. Accès par la D39 (rive droite de la Seine) ; 3 km après le pont de Fontaine le Port, prendre à gauche la D47 vers Le Chatelet-en-Brie. Le parking est à gauche, 500m après la sortie de côte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SAMEDI 2 NOVEMBRE</w:t>
            </w:r>
            <w:r>
              <w:rPr/>
              <w:t xml:space="preserve">, AM – Massif des 3 Pignons avec </w:t>
              <w:br/>
              <w:t xml:space="preserve">M. Cholet, A. Despoix et B. Degouille. </w:t>
              <w:br/>
              <w:t>RV à 13h30 au parking du Vaudoué (entre Milly-la-Forêt et Achères-la-Forêt). Le parking est en bordure de forêt au nord-est du village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AMEDI 9 NOVEMBRE</w:t>
            </w:r>
            <w:r>
              <w:rPr/>
              <w:t xml:space="preserve">, AM – Forêt de Fontainebleau avec </w:t>
              <w:br/>
              <w:t>A. Despoix, B. Degouille et J.P. Jolivet. RV à 13h30.au carrefour de la Croix de Toulouse entre Fontainebleau et Bois-le-Roi, intersection D116/D138, secteur est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>- SAMEDI 16 NOVEMBRE</w:t>
            </w:r>
            <w:r>
              <w:rPr>
                <w:rFonts w:cs="Times-Roman;Times New Roman" w:ascii="Times-Roman;Times New Roman" w:hAnsi="Times-Roman;Times New Roman"/>
              </w:rPr>
              <w:t xml:space="preserve">, </w:t>
            </w:r>
            <w:r>
              <w:rPr/>
              <w:t xml:space="preserve">AM – Massif des 3 Pignons avec V. Tarius, J.P. Jolivet et D. Lecarpentier. </w:t>
              <w:br/>
              <w:t>RV à 13h30 au parking de la Canche aux Merciers. Accès par la D64 à 2 km d’Arbonne vers Achères.</w:t>
            </w:r>
          </w:p>
        </w:tc>
      </w:tr>
    </w:tbl>
    <w:p>
      <w:pPr>
        <w:pStyle w:val="Normal"/>
        <w:ind w:left="540" w:hanging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50670</wp:posOffset>
            </wp:positionH>
            <wp:positionV relativeFrom="paragraph">
              <wp:posOffset>-224790</wp:posOffset>
            </wp:positionV>
            <wp:extent cx="1957705" cy="1985645"/>
            <wp:effectExtent l="0" t="0" r="0" b="0"/>
            <wp:wrapNone/>
            <wp:docPr id="1" name="Imag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</w:r>
    </w:p>
    <w:p>
      <w:pPr>
        <w:pStyle w:val="Heading3"/>
        <w:ind w:left="1620" w:hanging="0"/>
        <w:jc w:val="left"/>
        <w:rPr>
          <w:sz w:val="32"/>
        </w:rPr>
      </w:pPr>
      <w:r>
        <w:rPr>
          <w:sz w:val="32"/>
        </w:rPr>
        <w:t>Programme des sorties 2024</w:t>
      </w:r>
    </w:p>
    <w:p>
      <w:pPr>
        <w:pStyle w:val="Normal"/>
        <w:ind w:left="1620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b/>
          <w:b/>
          <w:bCs/>
        </w:rPr>
      </w:pPr>
      <w:r>
        <w:rPr>
          <w:b/>
          <w:bCs/>
        </w:rPr>
        <w:t>LECARPENTIER Denis, Président</w:t>
      </w:r>
    </w:p>
    <w:p>
      <w:pPr>
        <w:pStyle w:val="Normal"/>
        <w:ind w:firstLine="1800"/>
        <w:rPr/>
      </w:pPr>
      <w:r>
        <w:rPr>
          <w:b/>
          <w:bCs/>
        </w:rPr>
        <w:t>13, rue des Grandes Haies</w:t>
      </w:r>
    </w:p>
    <w:p>
      <w:pPr>
        <w:pStyle w:val="Normal"/>
        <w:ind w:firstLine="1800"/>
        <w:rPr/>
      </w:pPr>
      <w:r>
        <w:rPr>
          <w:b/>
          <w:bCs/>
        </w:rPr>
        <w:t>77930 SAINT SAUVEUR SUR ECOLE</w:t>
      </w:r>
    </w:p>
    <w:p>
      <w:pPr>
        <w:pStyle w:val="Normal"/>
        <w:ind w:firstLine="1800"/>
        <w:rPr>
          <w:b/>
          <w:b/>
          <w:bCs/>
        </w:rPr>
      </w:pPr>
      <w:r>
        <w:rPr>
          <w:b/>
          <w:bCs/>
        </w:rPr>
        <w:t>Tel : 01 60 66 17 11</w:t>
      </w:r>
    </w:p>
    <w:p>
      <w:pPr>
        <w:pStyle w:val="Normal"/>
        <w:ind w:firstLine="1800"/>
        <w:rPr>
          <w:b/>
          <w:b/>
          <w:bCs/>
        </w:rPr>
      </w:pPr>
      <w:r>
        <w:rPr>
          <w:b/>
          <w:bCs/>
        </w:rPr>
        <w:t xml:space="preserve">Courriel : </w:t>
      </w:r>
      <w:hyperlink r:id="rId3">
        <w:r>
          <w:rPr>
            <w:rStyle w:val="InternetLink"/>
            <w:b/>
            <w:bCs/>
          </w:rPr>
          <w:t>tochou@infonie.fr</w:t>
        </w:r>
      </w:hyperlink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28" w:firstLine="504"/>
        <w:rPr>
          <w:b/>
          <w:b/>
          <w:bCs/>
          <w:sz w:val="28"/>
        </w:rPr>
      </w:pPr>
      <w:r>
        <w:rPr>
          <w:b/>
          <w:bCs/>
          <w:sz w:val="28"/>
        </w:rPr>
        <w:t>Site Internet :</w:t>
      </w:r>
    </w:p>
    <w:p>
      <w:pPr>
        <w:pStyle w:val="Normal"/>
        <w:ind w:left="1620" w:firstLine="504"/>
        <w:rPr>
          <w:b/>
          <w:b/>
          <w:bCs/>
          <w:sz w:val="28"/>
        </w:rPr>
      </w:pPr>
      <w:hyperlink r:id="rId4">
        <w:r>
          <w:rPr>
            <w:rStyle w:val="InternetLink"/>
            <w:sz w:val="28"/>
          </w:rPr>
          <w:t>http://www.champignons77.org/</w:t>
        </w:r>
      </w:hyperlink>
    </w:p>
    <w:p>
      <w:pPr>
        <w:pStyle w:val="Normal"/>
        <w:ind w:left="1620" w:firstLine="5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firstLine="5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centr"/>
        <w:jc w:val="both"/>
        <w:rPr/>
      </w:pPr>
      <w:r>
        <w:rPr/>
        <w:t xml:space="preserve">L’Association </w:t>
      </w:r>
      <w:r>
        <w:rPr>
          <w:b/>
          <w:bCs w:val="false"/>
        </w:rPr>
        <w:t>M</w:t>
      </w:r>
      <w:r>
        <w:rPr/>
        <w:t xml:space="preserve">ycologique </w:t>
      </w:r>
      <w:r>
        <w:rPr>
          <w:b/>
          <w:bCs w:val="false"/>
        </w:rPr>
        <w:t>F</w:t>
      </w:r>
      <w:r>
        <w:rPr/>
        <w:t>éréopontaine</w:t>
        <w:br/>
        <w:t>décline toute responsabilité quant aux accidents qui pourraient survenir au cours des sorties et au rapatriement des Membres qui s’égarent en forêt après abandon des groupes.</w:t>
      </w:r>
    </w:p>
    <w:sectPr>
      <w:type w:val="nextPage"/>
      <w:pgSz w:orient="landscape" w:w="16838" w:h="11906"/>
      <w:pgMar w:left="357" w:right="0" w:gutter="0" w:header="0" w:top="709" w:footer="0" w:bottom="568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169"/>
      <w:outlineLvl w:val="0"/>
    </w:pPr>
    <w:rPr>
      <w:rFonts w:ascii="Tahoma" w:hAnsi="Tahoma" w:cs="Tahoma"/>
      <w:b/>
      <w:bC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rFonts w:ascii="Trebuchet MS" w:hAnsi="Trebuchet MS" w:cs="Trebuchet MS"/>
      <w:b/>
      <w:bCs/>
      <w:i/>
      <w:i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pplacetitle4">
    <w:name w:val="pp-place-title4"/>
    <w:qFormat/>
    <w:rPr>
      <w:b/>
      <w:bCs/>
      <w:sz w:val="37"/>
      <w:szCs w:val="37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37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120" w:after="12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900" w:right="1535" w:hanging="0"/>
    </w:pPr>
    <w:rPr>
      <w:rFonts w:ascii="Lucida Sans Unicode" w:hAnsi="Lucida Sans Unicode" w:cs="Lucida Sans Unicode"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chou@infonie.fr" TargetMode="External"/><Relationship Id="rId4" Type="http://schemas.openxmlformats.org/officeDocument/2006/relationships/hyperlink" Target="http://www.champignons77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0:00Z</dcterms:created>
  <dc:creator>Jeanne et denis</dc:creator>
  <dc:description/>
  <cp:keywords/>
  <dc:language>en-US</dc:language>
  <cp:lastModifiedBy>Denis Lecarpentier</cp:lastModifiedBy>
  <cp:lastPrinted>2022-05-09T18:55:00Z</cp:lastPrinted>
  <dcterms:modified xsi:type="dcterms:W3CDTF">2024-01-15T15:01:00Z</dcterms:modified>
  <cp:revision>6</cp:revision>
  <dc:subject/>
  <dc:title>L’ Association Mycologique</dc:title>
</cp:coreProperties>
</file>